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dus ürituse läbiviimisek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rraldaja nimi PAIDE HAMMERBECKI PÕHIKOOL, Helen Trug</w:t>
      </w:r>
    </w:p>
    <w:p>
      <w:pPr>
        <w:pStyle w:val="Normal"/>
        <w:rPr/>
      </w:pPr>
      <w:r>
        <w:rPr/>
        <w:t>elukoht/asukoht Eestis Aiavilja 3, Paide</w:t>
      </w:r>
    </w:p>
    <w:p>
      <w:pPr>
        <w:pStyle w:val="Normal"/>
        <w:rPr/>
      </w:pPr>
      <w:r>
        <w:rPr/>
        <w:t xml:space="preserve">isikukood või sünniaeg/registrikood 7500245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Ürituse nimetus Paide Hammerbecki Põhikooli juubeli rongkäik</w:t>
      </w:r>
    </w:p>
    <w:p>
      <w:pPr>
        <w:pStyle w:val="Normal"/>
        <w:rPr/>
      </w:pPr>
      <w:r>
        <w:rPr/>
        <w:t>Ürituse toimumise kuupäev ja koht 29.11.2024 Paide Gümnaasiumi juurest Paide Hammerbecki Põhikooli juurde.</w:t>
      </w:r>
    </w:p>
    <w:p>
      <w:pPr>
        <w:pStyle w:val="Normal"/>
        <w:rPr/>
      </w:pPr>
      <w:r>
        <w:rPr/>
        <w:t>Ürituse alguse ja lõpu kellaaeg 8.30-9.00</w:t>
      </w:r>
    </w:p>
    <w:p>
      <w:pPr>
        <w:pStyle w:val="Normal"/>
        <w:rPr/>
      </w:pPr>
      <w:r>
        <w:rPr/>
        <w:t>Osavõtjate/külastajate eeldatav arv 45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Ürituse lühike sisukirjeldus (vajadusel lisada eraldi lehel) </w:t>
      </w:r>
    </w:p>
    <w:p>
      <w:pPr>
        <w:pStyle w:val="Normal"/>
        <w:rPr/>
      </w:pPr>
      <w:r>
        <w:rPr/>
        <w:t>Paide Hammerbecki Põhikool peab oma 115 juubelit. Soovime kooliperega kõndida oma vana koolimaja juurest praegusesse koolimaj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elitehnika ja/või pürotehnika kasutamine: Trummi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urvalisust tagava juriidilise või füüsilise isiku nimi Helen Tr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luskorraldust tagava juriidilise või füüsilise isiku nimi: Politse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jandustegevuse registris registreeringu vajadus e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oimub alkoholi müük või selle pakkumine ei</w:t>
      </w:r>
    </w:p>
    <w:p>
      <w:pPr>
        <w:pStyle w:val="Normal"/>
        <w:rPr/>
      </w:pPr>
      <w:r>
        <w:rPr/>
        <w:t>Reklaami eksponeerimise vajadus ei</w:t>
      </w:r>
    </w:p>
    <w:p>
      <w:pPr>
        <w:pStyle w:val="Normal"/>
        <w:rPr/>
      </w:pPr>
      <w:r>
        <w:rPr/>
        <w:t>Lisainventari paigaldamise vajadus 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rituse eest vastutav isik Helen Trug, huvijuht 5118298</w:t>
      </w:r>
    </w:p>
    <w:p>
      <w:pPr>
        <w:pStyle w:val="Normal"/>
        <w:rPr/>
      </w:pPr>
      <w:r>
        <w:rPr/>
        <w:tab/>
        <w:tab/>
        <w:tab/>
        <w:tab/>
        <w:tab/>
        <w:t xml:space="preserve"> (nimi, ametikoht, kontakt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n tutvunud Paide linnavalitsuse poolt kinnitatud avalike ürituste läbiviimise korra kõigi </w:t>
      </w:r>
    </w:p>
    <w:p>
      <w:pPr>
        <w:pStyle w:val="Normal"/>
        <w:rPr/>
      </w:pPr>
      <w:r>
        <w:rPr/>
        <w:t xml:space="preserve">punktidega ja kohustun neid täitma. Allkiri käesoleval avaldused märgib muuhulgas ka </w:t>
      </w:r>
    </w:p>
    <w:p>
      <w:pPr>
        <w:pStyle w:val="Normal"/>
        <w:rPr/>
      </w:pPr>
      <w:r>
        <w:rPr/>
        <w:t xml:space="preserve">seda, et kõik avaldusel olevad andmed vastavad tegelikkusel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.11.202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len Trug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lefoni nr 51182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3:00Z</dcterms:created>
  <dc:creator>maarit</dc:creator>
  <dc:description/>
  <cp:keywords/>
  <dc:language>en-US</dc:language>
  <cp:lastModifiedBy>Helen Trug</cp:lastModifiedBy>
  <dcterms:modified xsi:type="dcterms:W3CDTF">2024-11-19T10:53:00Z</dcterms:modified>
  <cp:revision>2</cp:revision>
  <dc:subject/>
  <dc:title>Avaldus ürituse läbiviimiseks</dc:title>
</cp:coreProperties>
</file>